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-FTTERM - a 3278 emulation program for IBM main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3708 protocol conver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as written because of the I wanted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78  emulation program. If you are an IBM terminal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ppreciate (I hope), the similarity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3278 terminal and 3278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as written on an Amiga 1000, with a one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r board. It is written in assembler, and at the time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22,220 bytes. As it opens one 8 colour window (32k) and 1 4k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for a total of 58 k (approx), any Amiga should be able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separates this program from other emulato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An operator information line that includes the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6 Colours (two more for reques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Print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3287 local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Efficient control characte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ode specific for the 3278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keypad defined as PF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of these features are a result of using the 3708 IBM PC FT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al and other features are a resul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runs from the CLI. It has not been coded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have the dataset "DEFAULT.SET"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The program picks up all the options from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ing BAUD rate and your choice of colours.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EFAULT.SET, you get my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try to change the order of the data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, your BAUD rate will be very strange and th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stranger. The only thing that you should chang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either the BAUD or th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 can be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9600     (lucky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s can be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||========&gt;  blue  values 0-9,a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|=========&gt;  green values 0-9,a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==========&gt;  red   values 0-9,a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0           is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ff           is  whi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f           is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f0           is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00           is 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values in DEFAULT.SET file are irrelevant - 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doesn't make much sense, as well as COM 1, CO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old overs from the IBM PC world.) Parity is also fixed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the program from the CLI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   CD AFT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   AFT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DTXXXXXXX usually gets you conn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ceive &lt;CONNECT XXXX &gt; , hit enter.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s is displayed. Select IBM PC FTTERM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n your network may vary, but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BM PC FTTERM colour is "1a" on our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eyboard functions can be displayed u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key or the menu - help . They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T   - CTRL  r  ;- use this if parity or &lt;OP&gt; syste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HOW  - CTRL  u  ; -use if you need to redisplay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  - CTRL  i  ; -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   - CTRL  c  ; -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SE   - CTRL  e  ; -eras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  - CTRL  p  ; -prin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   - CTRL  q  ; 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NTION CTRL  s  ; -system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1       CTRL  f1 ; -Page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2       CTRL  f2 ; -Page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F1-PF10  F1 - F10 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F11-PF20 SHIFT F1 - F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F1-PF12  NUMERIC PAD      AMIGA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7=PF1 | 8=PF2 | 9=PF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4=PF4 | 5=PF5 | 6=PF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1=PF7 | 2=PF8 | 3=PF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0=PF10        | .=PF1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-=PF12|   ENT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_______|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Amiga 500 or 2000, the keypad is slightly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keys will perform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want a numeric key pad , sorry, old 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hards want this too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 keys are normal - delete, tab, backspac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problems using the keyboar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refer to (sigh) the 3708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titled "PROG"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WINDOW to BAC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titled "BAUD" needs no further expla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titled "CONTROL" contains the special 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Reset - use if parity or &lt;OP&gt; conditions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&lt;OP&gt;-trying to type in a protected 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Reshow - for a complete screen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Print Screen - Dumps the scree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System Attention - takes you out to ne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PA1 and PA2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nu titled FILE TRansfer will do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release.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nu titled COLOURS will also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nu titled Script will also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. IF YOU DO NOT HAVE A PRINTER DO NOT ATTEMP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HANG, WAITING FOR YOU TO START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MUST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 screen. Press CTRL-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dataset - you can print a host data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host printing functions. For example, using the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SPRINT function you can print the host dataset on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S local prints can be directed to the printer as well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work must have the dial port defined as a MLU-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Unit. MLU's can be known as NAUs (Network addressable un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dial port is a standard SLU-2,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on the same port is a SLU-P. Define the SLU-P as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greater than the SLU-2 (for example). If the SLU-2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NODE002, then the printer node is defined as DNODE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is directed to DNODE012(for example). This program will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he datastream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S local prints are simple. A change call to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PCB using the lterm DNODE012, then inserts to that PC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you 3287 (printer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ansfers are possible. You will ne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 similar to the IBM program IND$FIL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ritten in PLI and assembler, so you will need a PLI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sembler and a linkage editor. (pretty common stu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transfer has not been implemented in this relea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download the source to the host.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st people to get the source to the host is through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eive the file transfer programs and the latest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nu colour, script, and file transfer), please donat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ds to cover costs of mailing, disks, and handling. Specif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e programs on IBM format, or Amiga format. If IBM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5-1/4  or 3 1/2. -  3 1/2 will be high density 1.2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present, the host file transfer system has been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VS environment. If you need a file transfer for 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ake the PLI program and add the IMS code (IOPCBs, DBPCBs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hange the "DEFAULT.SET" host transfer file name to the 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 name. Code and use a totally blank MFS DIF/DOF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have to take out reference in the PLI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BTPUT, DCBTGET, and DCBALLO . That's TSO stuff. Repla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with inserts to the IOPCB and DBPCB . Be careful to keep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bytes the same. These represent the status code, block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, and length  (in  character format). Then do all other 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transfer capability should be of speci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ose IMS shops that are running GFIS and want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IFF files to an IM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some problems with this emul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ome constructive suggestions,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certain functions that I have not starte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, ( menu colour, script) but then they are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will only be one more release. It will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bugs that have been identified and incorporate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cript enhancements. It is only available with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be sent out to those who request it when any and all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been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BM would say, no guarantee is suggested or implied -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get a hit on your line that is picked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rt print stream character, and you do not have a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urrency with print streams and emulati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ntegrated yet. Emulation will wait until the prin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finished. CTRL-U will reshow the la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business telephone line or personal line with "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" accepts incoming calls while you are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probably get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 lu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